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.G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ierra Games 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elete-Utility by Maico D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reated in August 199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can be freely distributed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tributed together with this SGD.doc-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'Leisure suit Larry 3' or other Sierra games,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ll over again if you make a fata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Sierra has built in SAVE and REST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y left out a DE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.G.D. is a utility that provides the comfort of such an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if your disk is full or if you want to delete saved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my program does not work with the old Workbench 1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eeds 1 MB (or more) to 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py this program to a bootable disk,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on that disk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:C/     DELETE,LIST,RUN,SORT,ASSIGN,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:L/     RAM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a preference-file called 'SGD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saved in the directory path, that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R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py this program to a bootable disk, you must assign SGDPREFS: ,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file 'SGD.scri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OJE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: If you choose this item, the program asks which gam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enter one of the number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ant to Abort the DELETE-option you can enter a '0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 : This item shows you a brief explanation of this program and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 : The purpose of this option is pretty obvi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SELE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 : It displays a window, which shows you the current Directory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sks you to enter a new path name. If you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path, just pres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 : If you look in the Adventure-Menu you will see that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several Sierra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uld be a pity if Sierra creates a new adventure and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not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I have created this marvelou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xplores a certain directory for games, saved by new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ntures and adds the adventure to the adventure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'LEA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: 'Do you want to select another 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answer is 'Y' you can select a new path.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e explanation of menu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then explores the selected directory for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ved games. On floppy-disks this may take several minut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finds games which have been saved by new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ntures, it displays the Adventure-ID and asks you to ente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at new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want to enter a name then press RETURN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the Adventure-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entered all names, the program asks '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any Adventure-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answer is 'Y' you can enter the nam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  :  1) If you have added new adventures with the LEARN-opt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e a mistake, you can restore the old settings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UND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f you selected the RESET-option by mistake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ore the old settings, you can also select 'UND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If you selected 'UNDO', you can select it again to rever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 :  If you want to rebuild the Adventure-list, you can select 'RE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ADVENT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the Adventure-list. Just select an adventur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you buy a Sierra adventure (for example Space Quest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playing it and you save games to a Data-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'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some of these games, please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tart this program and wait until it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the Data-disk in any drive (just make sure that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-disk in any other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'LEARN' and answer 'Y'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nter the name of the drive with the Data-disk and add 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example DF1: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The program displays : Adv.-ID = SQ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'SPACE QUEST 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'N'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Select 'SPACE QUEST 3' in the Adventure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he program displays the games that you have saved with Space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'DELETE' in the Project-menu and enter the number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remarks or questions, or if you want to obtain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 can contact me at this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. Dit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s. M. L. Kingwe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44 EG PURM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. (0)2990-30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